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SHAUN PATTEN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 xml:space="preserve">654 Lygon Street Carlton North VIC 3054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FR"/>
        </w:rPr>
        <w:t xml:space="preserve">Mobile: +61 46837668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patten.shaun@gmail.co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LECTED FILM AND TELEVIS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/>
        <w:t>IFRANKENSTEIN</w:t>
        <w:tab/>
        <w:tab/>
        <w:tab/>
        <w:tab/>
        <w:t xml:space="preserve">IFRANKENSTEIN PRODUCTIONS </w:t>
      </w:r>
    </w:p>
    <w:p>
      <w:pPr>
        <w:pStyle w:val="Heading2"/>
        <w:rPr>
          <w:rFonts w:ascii="Arial" w:hAnsi="Arial" w:cs="Arial"/>
        </w:rPr>
      </w:pPr>
      <w:r>
        <w:rPr/>
        <w:t>Cinema feature film</w:t>
        <w:tab/>
        <w:tab/>
        <w:tab/>
      </w:r>
      <w:r>
        <w:rPr>
          <w:b w:val="false"/>
          <w:u w:val="single"/>
        </w:rPr>
        <w:t>Senior Model Maker</w:t>
      </w:r>
      <w:r>
        <w:rPr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2012-April 2012</w:t>
        <w:tab/>
        <w:tab/>
        <w:tab/>
        <w:tab/>
        <w:t xml:space="preserve">Production Designer: Michelle McGahey </w:t>
      </w:r>
    </w:p>
    <w:p>
      <w:pPr>
        <w:pStyle w:val="Normal"/>
        <w:ind w:left="3600" w:right="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Head of Props: Tim McGaw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TA WORKSHOP </w:t>
        <w:tab/>
        <w:tab/>
        <w:tab/>
      </w:r>
      <w:r>
        <w:rPr>
          <w:rFonts w:cs="Arial" w:ascii="Arial" w:hAnsi="Arial"/>
          <w:u w:val="single"/>
        </w:rPr>
        <w:t>Model Ma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gust 2011-ongoing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reative Director: Richard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00" w:leader="none"/>
        </w:tabs>
        <w:rPr/>
      </w:pPr>
      <w:r>
        <w:rPr/>
        <w:t>THE HOBBIT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00" w:leader="none"/>
        </w:tabs>
        <w:rPr/>
      </w:pPr>
      <w:r>
        <w:rPr/>
        <w:t>ELYSIUM</w:t>
        <w:tab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00" w:leader="none"/>
        </w:tabs>
        <w:rPr>
          <w:rFonts w:ascii="Arial" w:hAnsi="Arial" w:cs="Arial"/>
          <w:b/>
          <w:b/>
        </w:rPr>
      </w:pPr>
      <w:r>
        <w:rPr/>
        <w:t>MAN OF STEEL</w:t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HE KILLER ELITE</w:t>
        <w:tab/>
        <w:t>MIRAMAX FILMS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nema feature film</w:t>
        <w:tab/>
      </w:r>
      <w:r>
        <w:rPr>
          <w:rFonts w:cs="Arial" w:ascii="Arial" w:hAnsi="Arial"/>
          <w:u w:val="single"/>
        </w:rPr>
        <w:t>Head of Props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 2010 – July 2010</w:t>
        <w:tab/>
        <w:t>Production Design: Michelle McGahey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Art Director: Richard Hobbs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N’T BE AFRAID OF THE DARK</w:t>
        <w:tab/>
        <w:t>MIRAMAX FILMS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nema feature film</w:t>
        <w:tab/>
      </w:r>
      <w:r>
        <w:rPr>
          <w:rFonts w:cs="Arial" w:ascii="Arial" w:hAnsi="Arial"/>
          <w:u w:val="single"/>
        </w:rPr>
        <w:t>Senior Model Maker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 2009</w:t>
        <w:tab/>
        <w:t>Production Designer: Roger Ford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ad of Props: Nick Pledge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ARY AND MAX</w:t>
        <w:tab/>
        <w:t>MELODRAMA PICTURES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 motion Feature film</w:t>
        <w:tab/>
      </w:r>
      <w:r>
        <w:rPr>
          <w:rFonts w:cs="Arial" w:ascii="Arial" w:hAnsi="Arial"/>
          <w:u w:val="single"/>
        </w:rPr>
        <w:t>Construction Manager /Model Maker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May 2007 – October 2008</w:t>
        <w:tab/>
        <w:t>Production Designer: Adam Elliot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IF Award – Best Production Design 09</w:t>
      </w:r>
      <w:r>
        <w:rPr>
          <w:rFonts w:cs="Arial" w:ascii="Arial" w:hAnsi="Arial"/>
        </w:rPr>
        <w:tab/>
        <w:t>Producer: Melanie Coombes</w:t>
        <w:tab/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YNASTY; BEHIND THE SCENES</w:t>
      </w:r>
      <w:r>
        <w:rPr/>
        <w:t xml:space="preserve"> </w:t>
        <w:tab/>
      </w:r>
      <w:r>
        <w:rPr>
          <w:rFonts w:cs="Arial" w:ascii="Arial" w:hAnsi="Arial"/>
          <w:b/>
        </w:rPr>
        <w:t xml:space="preserve">VILLAGE ROADSHOW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 series</w:t>
        <w:tab/>
      </w:r>
      <w:r>
        <w:rPr>
          <w:rFonts w:cs="Arial" w:ascii="Arial" w:hAnsi="Arial"/>
          <w:u w:val="single"/>
        </w:rPr>
        <w:t>Set Dresser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2004-August 2004</w:t>
        <w:tab/>
        <w:t>Designer: Lawrence Eastwood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OVE MY WAY</w:t>
      </w:r>
      <w:r>
        <w:rPr/>
        <w:tab/>
      </w:r>
      <w:r>
        <w:rPr>
          <w:rFonts w:cs="Arial" w:ascii="Arial" w:hAnsi="Arial"/>
          <w:b/>
        </w:rPr>
        <w:t>SOUTHERN STAR PRODUCTIONS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series</w:t>
        <w:tab/>
      </w:r>
      <w:r>
        <w:rPr>
          <w:rFonts w:cs="Arial" w:ascii="Arial" w:hAnsi="Arial"/>
          <w:u w:val="single"/>
        </w:rPr>
        <w:t>Art Department Assistant</w:t>
        <w:tab/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 2004- February 2005</w:t>
        <w:tab/>
        <w:t>Production Designer: Colin Gibson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HARK NET</w:t>
      </w:r>
      <w:r>
        <w:rPr/>
        <w:tab/>
      </w:r>
      <w:r>
        <w:rPr>
          <w:rFonts w:cs="Arial" w:ascii="Arial" w:hAnsi="Arial"/>
          <w:b/>
        </w:rPr>
        <w:t>ABC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 series</w:t>
      </w:r>
      <w:r>
        <w:rPr/>
        <w:tab/>
      </w:r>
      <w:r>
        <w:rPr>
          <w:rFonts w:cs="Arial" w:ascii="Arial" w:hAnsi="Arial"/>
          <w:u w:val="single"/>
        </w:rPr>
        <w:t xml:space="preserve">Stand by Props Assistant 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gust 2002-February 2003 </w:t>
        <w:tab/>
        <w:t>Production Designer: Clayton Jauncey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ARSCAPE</w:t>
      </w:r>
      <w:r>
        <w:rPr/>
        <w:tab/>
      </w:r>
      <w:r>
        <w:rPr>
          <w:rFonts w:cs="Arial" w:ascii="Arial" w:hAnsi="Arial"/>
          <w:b/>
        </w:rPr>
        <w:t>JIM HENSON’S CREATURE SHOP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series</w:t>
        <w:tab/>
      </w:r>
      <w:r>
        <w:rPr>
          <w:rFonts w:cs="Arial" w:ascii="Arial" w:hAnsi="Arial"/>
          <w:u w:val="single"/>
        </w:rPr>
        <w:t>Mould making assistant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tober 1998-February 1999</w:t>
        <w:tab/>
        <w:t>Artistic supervisor: Dave Elsey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SELECTED THEATRE &amp;</w:t>
      </w:r>
      <w:r>
        <w:rPr/>
        <w:t xml:space="preserve"> </w:t>
      </w:r>
      <w:r>
        <w:rPr>
          <w:rFonts w:cs="Arial" w:ascii="Arial" w:hAnsi="Arial"/>
          <w:b/>
          <w:sz w:val="32"/>
        </w:rPr>
        <w:t>MEDIA DESIGN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MALL ODYSSEYS</w:t>
      </w:r>
      <w:r>
        <w:rPr/>
        <w:tab/>
      </w:r>
      <w:r>
        <w:rPr>
          <w:rFonts w:cs="Arial" w:ascii="Arial" w:hAnsi="Arial"/>
          <w:b/>
        </w:rPr>
        <w:t>RAWCUS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atre</w:t>
        <w:tab/>
      </w:r>
      <w:r>
        <w:rPr>
          <w:rFonts w:cs="Arial" w:ascii="Arial" w:hAnsi="Arial"/>
          <w:u w:val="single"/>
        </w:rPr>
        <w:t>Designer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shouse Meat Market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ly 2011</w:t>
        <w:tab/>
        <w:t>Director: Kate Sull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ALKING WITH DINOSAURS</w:t>
      </w:r>
      <w:r>
        <w:rPr/>
        <w:tab/>
      </w:r>
      <w:r>
        <w:rPr>
          <w:rFonts w:cs="Arial" w:ascii="Arial" w:hAnsi="Arial"/>
          <w:b/>
        </w:rPr>
        <w:t>CREATURE TECHNOLOGY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na stage show</w:t>
        <w:tab/>
      </w:r>
      <w:r>
        <w:rPr>
          <w:rFonts w:cs="Arial" w:ascii="Arial" w:hAnsi="Arial"/>
          <w:u w:val="single"/>
        </w:rPr>
        <w:t>Model Maker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 2008</w:t>
        <w:tab/>
        <w:t>Creative director: Sonny Tilders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THER DESIGN &amp; INDUSTRY EXPERIENCE</w:t>
      </w:r>
    </w:p>
    <w:p>
      <w:pPr>
        <w:pStyle w:val="Caption"/>
        <w:rPr>
          <w:rFonts w:ascii="Arial" w:hAnsi="Arial" w:cs="Arial"/>
        </w:rPr>
      </w:pPr>
      <w:r>
        <w:rPr/>
        <w:t>EDUC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5673725" cy="479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668"/>
                            </w:tblGrid>
                            <w:tr>
                              <w:trPr>
                                <w:trHeight w:val="7547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 – October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- Apri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5-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IT FILMS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Designer / Mak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mart TV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TTE VIC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Industrial Designer/Ma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igning/Building 12 coffee carts for Melbourne Exhibition Buil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LENART STUDI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cludes: Cadbury stop motion TV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Art Director/ Model Ma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hort film “Mutt” – Dendy Award Winn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ctor: Glen Hunw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LM AND TELEVISION INSTITUTE FREMAN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Teacher; Production Design and Anim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aching certificate iv in video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stralian Broadcasting Corpo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Ideas Factory (Short. Stop-Motion Animati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tion Designer, Model Ma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UNTRYROAD DESIGN AWARDS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unner-Up Furniture Design Catego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377.3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668"/>
                      </w:tblGrid>
                      <w:tr>
                        <w:trPr>
                          <w:trHeight w:val="7547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 – Octob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- April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-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IT FILM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Designer / Mak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mart TV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TTE VIC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dustrial Designer/Ma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ing/Building 12 coffee carts for Melbourne Exhibition Buil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LENART STUD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ludes: Cadbury stop motion TV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rt Director/ Model Ma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ort film “Mutt” – Dendy Award Winn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: Glen Hunw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M AND TELEVISION INSTITUTE FREMAN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eacher; Production Design and Ani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ching certificate iv in video p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stralian Broadcasting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deas Factory (Short. Stop-Motion Ani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ion Designer, Model Ma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NTRYROAD DESIGN AWARD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unner-Up Furniture Design Catego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998</w:t>
      </w:r>
      <w:r>
        <w:rPr>
          <w:rFonts w:cs="Arial" w:ascii="Arial" w:hAnsi="Arial"/>
          <w:b/>
        </w:rPr>
        <w:t xml:space="preserve"> </w:t>
        <w:tab/>
        <w:tab/>
        <w:tab/>
        <w:t xml:space="preserve">AUSTRALIAN FILM TELEVISION AND RADIO SCHOOL </w:t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Graduate Diploma of Production Design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994-1997</w:t>
      </w:r>
      <w:r>
        <w:rPr>
          <w:rFonts w:cs="Arial" w:ascii="Arial" w:hAnsi="Arial"/>
          <w:b/>
        </w:rPr>
        <w:tab/>
        <w:tab/>
        <w:t>WESTERN AUSTRALIAN SCHOOL OF ART AND DESIGN</w:t>
      </w:r>
    </w:p>
    <w:p>
      <w:pPr>
        <w:pStyle w:val="Normal"/>
        <w:ind w:left="1440" w:right="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ustrial Design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firstLine="72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firstLine="72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20:00Z</dcterms:created>
  <dc:creator>Paula Milner</dc:creator>
  <dc:description/>
  <dc:language>en-US</dc:language>
  <cp:lastModifiedBy>sm p</cp:lastModifiedBy>
  <cp:lastPrinted>2010-02-15T19:30:00Z</cp:lastPrinted>
  <dcterms:modified xsi:type="dcterms:W3CDTF">2012-07-06T01:23:00Z</dcterms:modified>
  <cp:revision>5</cp:revision>
  <dc:subject/>
  <dc:title>SHAUN PATTEN</dc:title>
</cp:coreProperties>
</file>